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mallCaps/>
          <w:sz w:val="32"/>
        </w:rPr>
        <w:t>Carilion Clinic Institutional Review Board</w:t>
      </w:r>
    </w:p>
    <w:p>
      <w:pPr>
        <w:pStyle w:val="Normal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Heading2"/>
        <w:rPr/>
      </w:pPr>
      <w:r>
        <w:rPr/>
        <w:t>Standard Operating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0"/>
        <w:gridCol w:w="5160"/>
      </w:tblGrid>
      <w:tr>
        <w:trPr>
          <w:trHeight w:val="600" w:hRule="atLeast"/>
        </w:trPr>
        <w:tc>
          <w:tcPr>
            <w:tcW w:w="9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itle: </w:t>
            </w:r>
            <w:r>
              <w:rPr>
                <w:sz w:val="24"/>
              </w:rPr>
              <w:t>2.12: Review of Research: RE-OPENING A STUDY AFTER CONCLUSION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riginal Date: </w:t>
            </w:r>
            <w:r>
              <w:rPr>
                <w:sz w:val="24"/>
              </w:rPr>
              <w:t>June 2015</w:t>
            </w:r>
          </w:p>
        </w:tc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te of Last Revision: </w:t>
            </w:r>
          </w:p>
        </w:tc>
      </w:tr>
      <w:tr>
        <w:trPr/>
        <w:tc>
          <w:tcPr>
            <w:tcW w:w="4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imary Sponsor: </w:t>
            </w:r>
            <w:r>
              <w:rPr>
                <w:sz w:val="24"/>
              </w:rPr>
              <w:t>Department of Biomedical and Research Ethics</w:t>
            </w:r>
          </w:p>
        </w:tc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Approved By: </w:t>
            </w:r>
            <w:r>
              <w:rPr>
                <w:sz w:val="24"/>
              </w:rPr>
              <w:t>Director of Biomedical and Research Ethics; IRB Chai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ctive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2"/>
          <w:szCs w:val="22"/>
        </w:rPr>
        <w:t>To provide Carilion Institutional Review Board (IRB) members and staff as well as investigators and their staff guidance on how to re-open a study that was previously concluded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eneral Description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2"/>
          <w:szCs w:val="22"/>
        </w:rPr>
        <w:t xml:space="preserve">Once a study has concluded, no further activity may take place.  Occasionally, however, there may be a request to re-open a study after it has been concluded.  Because the Common Rule requires that use of identifiable private information for research occur either with an IRB-approved protocol in place or with an IRB exemption of the research, the Carilion IRB has a mechanism available for the re-opening of a concluded study.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RB oversight is required after study conclusion when the study is re-opened for permitted activities as mentioned below.  IRB oversight is not necessary if the researcher only retains data after data analysis is complete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cedure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concluded study can be re-opened for one or more of the following reasons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is a query for data clarification involving data existing at the time of the study conclu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is a request for some additional data analysis involving data existing at the time of study conclu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is a query of new follow-up data related to events occurring since study closu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is the need to notify subjects of their randomization status, the study results, or a newly identified risk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The request to re-open a closed study is </w:t>
      </w:r>
      <w:r>
        <w:rPr>
          <w:rFonts w:cs="Tahoma" w:ascii="Tahoma" w:hAnsi="Tahoma"/>
          <w:b/>
          <w:sz w:val="22"/>
          <w:szCs w:val="22"/>
          <w:u w:val="single"/>
        </w:rPr>
        <w:t>not</w:t>
      </w:r>
      <w:r>
        <w:rPr>
          <w:rFonts w:cs="Tahoma" w:ascii="Tahoma" w:hAnsi="Tahoma"/>
          <w:b/>
          <w:sz w:val="22"/>
          <w:szCs w:val="22"/>
        </w:rPr>
        <w:t xml:space="preserve"> appropriate if the investigator is proposing to conduct new prospective data collection on the subjects who participated in the concluded study.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a study has been closed for a year or longer, simply re-opening the study will not be permitted; instead the investigator must prepare a new protocol submission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-open the study, the study team must complete the following step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ify the Research &amp;Development office that the study will be re-open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bmit the current protocol and IRB Research Application.  If the study has changed, the investigators must submit the revised protocol and revised IRB Research Application with changes highlighted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ers should provide a statement to the IRB that explains why the re-open is necessary and the future plans for the study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re-open shall be approved for a period of twelve months (one year.)  If the investigator needs to extend the re-open for a period longer than twelve months, he/she must prepare an IRB Continuing Review form for annual review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144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2.12: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27:00Z</dcterms:created>
  <dc:creator>qcsal1</dc:creator>
  <dc:description/>
  <cp:keywords/>
  <dc:language>en-US</dc:language>
  <cp:lastModifiedBy>SMCurtiss</cp:lastModifiedBy>
  <cp:lastPrinted>2015-05-20T14:27:00Z</cp:lastPrinted>
  <dcterms:modified xsi:type="dcterms:W3CDTF">2015-06-09T12:58:00Z</dcterms:modified>
  <cp:revision>5</cp:revision>
  <dc:subject/>
  <dc:title>Title: 200: Review of Research: STUDY COMPLETION; ENDING IRB OVERSIGHT</dc:title>
</cp:coreProperties>
</file>