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32"/>
        </w:rPr>
      </w:pPr>
      <w:r>
        <w:rPr>
          <w:smallCaps/>
          <w:sz w:val="32"/>
        </w:rPr>
        <w:t>Carilion Clinic Institutional Review Board</w:t>
      </w:r>
    </w:p>
    <w:p>
      <w:pPr>
        <w:pStyle w:val="Normal"/>
        <w:rPr>
          <w:smallCaps/>
          <w:sz w:val="6"/>
        </w:rPr>
      </w:pPr>
      <w:r>
        <w:rPr>
          <w:smallCaps/>
          <w:sz w:val="6"/>
        </w:rPr>
      </w:r>
    </w:p>
    <w:p>
      <w:pPr>
        <w:pStyle w:val="Heading2"/>
        <w:jc w:val="center"/>
        <w:rPr>
          <w:sz w:val="32"/>
          <w:u w:val="none"/>
        </w:rPr>
      </w:pPr>
      <w:r>
        <w:rPr>
          <w:sz w:val="32"/>
          <w:u w:val="none"/>
        </w:rPr>
        <w:t>Standard Operating Guidelines</w:t>
      </w:r>
    </w:p>
    <w:p>
      <w:pPr>
        <w:pStyle w:val="Header"/>
        <w:tabs>
          <w:tab w:val="clear" w:pos="4320"/>
          <w:tab w:val="clear" w:pos="8640"/>
        </w:tabs>
        <w:rPr>
          <w:sz w:val="32"/>
          <w:u w:val="none"/>
        </w:rPr>
      </w:pPr>
      <w:r>
        <w:rPr>
          <w:sz w:val="32"/>
          <w:u w:val="none"/>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 xml:space="preserve">6.6: Conduct of Research: </w:t>
            </w:r>
            <w:r>
              <w:rPr>
                <w:caps/>
              </w:rPr>
              <w:t>IRB Compliance Activities (Audits, SURVEYS)</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January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Date of Last Revision: </w:t>
            </w:r>
            <w:r>
              <w:rPr/>
              <w:t>January 2010</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 xml:space="preserve">Department of Biomedical and Research Ethics </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 IRB Chair; IRB Vice Chair</w:t>
            </w:r>
          </w:p>
        </w:tc>
      </w:tr>
    </w:tbl>
    <w:p>
      <w:pPr>
        <w:pStyle w:val="Normal"/>
        <w:rPr>
          <w:sz w:val="28"/>
          <w:szCs w:val="28"/>
        </w:rPr>
      </w:pPr>
      <w:r>
        <w:rPr>
          <w:sz w:val="28"/>
          <w:szCs w:val="28"/>
        </w:rPr>
      </w:r>
    </w:p>
    <w:p>
      <w:pPr>
        <w:pStyle w:val="Subtitle"/>
        <w:rPr>
          <w:rFonts w:ascii="Tahoma" w:hAnsi="Tahoma" w:cs="Tahoma"/>
        </w:rPr>
      </w:pPr>
      <w:r>
        <w:rPr>
          <w:rFonts w:cs="Tahoma" w:ascii="Tahoma" w:hAnsi="Tahoma"/>
        </w:rPr>
        <w:t>OBJECTIVE:</w:t>
      </w:r>
    </w:p>
    <w:p>
      <w:pPr>
        <w:pStyle w:val="Subtitl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 describe audit procedures and subject surveys utilized by the Carilion Institutional Review Board (IRB) to monitor the safety and effectiveness of its research.</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u w:val="single"/>
        </w:rPr>
      </w:pPr>
      <w:r>
        <w:rPr>
          <w:rFonts w:cs="Tahoma" w:ascii="Tahoma" w:hAnsi="Tahoma"/>
          <w:u w:val="single"/>
        </w:rPr>
        <w:t>GENERAL DESCRIPTION:</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The Carilion IRB, in its efforts to fulfill its mandate of protecting human subjects, will perform audits, which may be random or for-cause. The following criteria will be used to select a protocol for review for a random audit: moderate or high-risk status, vulnerable subject population, high potential for privacy/confidentiality risk or an active approval status. Additional criteria include protocols in which investigators have failed to obtain timely renewals or protocols that require periodic audits as indicated by boards or committees within the institution. Subject surveys may be utilized as part of the audit process or sent out independentl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 for-cause audit will be initiated when a legitimate concern has been raised by staff, faculty, or research subjects and/or their families and brought to the attention of the IRB and/or its membe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a random or for-cause audit reveals unanticipated problems involving risks to research subjects or others, then the procedures outlined in Standard Operating Guideline 2.9 (Reporting Adverse Events and Unanticipated Problems) will be followed. If a random or for-cause audit reveals the possibility of serious or continuing non-compliance with federal regulations or the requirements or determinations of the IRB, then the procedures outlined in Standard Operating Guideline 6.4 (Conduct of Research: Non-Compliance) will be followed.</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rPr>
      </w:pPr>
      <w:r>
        <w:rPr>
          <w:rFonts w:cs="Tahoma" w:ascii="Tahoma" w:hAnsi="Tahoma"/>
        </w:rPr>
        <w:t>PROCEDURE:</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7200" w:leader="none"/>
        </w:tabs>
        <w:rPr/>
      </w:pPr>
      <w:r>
        <w:rPr>
          <w:rFonts w:cs="Tahoma" w:ascii="Tahoma" w:hAnsi="Tahoma"/>
          <w:sz w:val="22"/>
          <w:szCs w:val="22"/>
        </w:rPr>
        <w:t xml:space="preserve">The IRB staff will select a protocol for a random audit based on the above criteria. Once selected, the Regulatory Affairs Administrator (RAA) will send a written audit notification to the principal investigator. The notification identifies the protocol to be audited and states that the investigator will be contacted within the next week to arrange a time for the audit to be conducted. Once the principal investigator has had time to receive the written notice of audit, the RAA, or designee, finalizes the date and time of the audit by phone. The audit will be scheduled at a mutually agreeable time but no later than 20 business days after the date of the written notification. </w:t>
      </w:r>
    </w:p>
    <w:p>
      <w:pPr>
        <w:pStyle w:val="Normal"/>
        <w:tabs>
          <w:tab w:val="clear" w:pos="720"/>
          <w:tab w:val="left" w:pos="7200" w:leader="none"/>
        </w:tabs>
        <w:rPr>
          <w:rFonts w:ascii="Tahoma" w:hAnsi="Tahoma" w:cs="Tahoma"/>
          <w:sz w:val="22"/>
          <w:szCs w:val="22"/>
        </w:rPr>
      </w:pPr>
      <w:r>
        <w:rPr>
          <w:rFonts w:cs="Tahoma" w:ascii="Tahoma" w:hAnsi="Tahoma"/>
          <w:sz w:val="22"/>
          <w:szCs w:val="22"/>
        </w:rPr>
      </w:r>
    </w:p>
    <w:p>
      <w:pPr>
        <w:pStyle w:val="Normal"/>
        <w:tabs>
          <w:tab w:val="clear" w:pos="720"/>
          <w:tab w:val="left" w:pos="7830" w:leader="none"/>
        </w:tabs>
        <w:rPr>
          <w:rFonts w:ascii="Tahoma" w:hAnsi="Tahoma" w:cs="Tahoma"/>
          <w:sz w:val="22"/>
          <w:szCs w:val="22"/>
        </w:rPr>
      </w:pPr>
      <w:r>
        <w:rPr>
          <w:rFonts w:cs="Tahoma" w:ascii="Tahoma" w:hAnsi="Tahoma"/>
          <w:sz w:val="22"/>
          <w:szCs w:val="22"/>
        </w:rPr>
        <w:t xml:space="preserve">The notification also provides a list of items that will need to be available for the audit, including but not limited to the study regulatory binder, subject binders including source documentation and case report forms, subject medical records and any other documentation relevant to the study. It is not necessary for the investigator to be present during the audit, but if he/she is not available, then either the study coordinator or a staff member knowledgeable about the study should be available. The investigator and/or the study coordinator must participate in a short interview to answer any questions at the conclusion of the audit. </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7200" w:leader="none"/>
        </w:tabs>
        <w:rPr>
          <w:rFonts w:ascii="Tahoma" w:hAnsi="Tahoma" w:cs="Tahoma"/>
          <w:sz w:val="22"/>
          <w:szCs w:val="22"/>
        </w:rPr>
      </w:pPr>
      <w:r>
        <w:rPr>
          <w:rFonts w:cs="Tahoma" w:ascii="Tahoma" w:hAnsi="Tahoma"/>
          <w:sz w:val="22"/>
          <w:szCs w:val="22"/>
        </w:rPr>
        <w:t>For a for-cause audit, no pre-notification is required. However, when there is no cause for doing otherwise, the principal investigator will be sent a written notification of a for-cause audit and efforts will be made to arrange a convenient time for the audit to be conducted. In some cases, written notification may be provided to the investigator on the day of the audit. The notification will provide a list of items that will need to be available for the audit as outlined above.</w:t>
      </w:r>
    </w:p>
    <w:p>
      <w:pPr>
        <w:pStyle w:val="Normal"/>
        <w:rPr>
          <w:rFonts w:ascii="Tahoma" w:hAnsi="Tahoma" w:cs="Tahoma"/>
          <w:strike/>
          <w:sz w:val="16"/>
          <w:szCs w:val="16"/>
        </w:rPr>
      </w:pPr>
      <w:r>
        <w:rPr>
          <w:rFonts w:cs="Tahoma" w:ascii="Tahoma" w:hAnsi="Tahoma"/>
          <w:strike/>
          <w:sz w:val="16"/>
          <w:szCs w:val="16"/>
        </w:rPr>
      </w:r>
    </w:p>
    <w:p>
      <w:pPr>
        <w:pStyle w:val="Normal"/>
        <w:tabs>
          <w:tab w:val="clear" w:pos="720"/>
          <w:tab w:val="left" w:pos="8100" w:leader="none"/>
        </w:tabs>
        <w:rPr>
          <w:rFonts w:ascii="Tahoma" w:hAnsi="Tahoma" w:cs="Tahoma"/>
          <w:sz w:val="22"/>
          <w:szCs w:val="22"/>
        </w:rPr>
      </w:pPr>
      <w:r>
        <w:rPr>
          <w:rFonts w:cs="Tahoma" w:ascii="Tahoma" w:hAnsi="Tahoma"/>
          <w:sz w:val="22"/>
          <w:szCs w:val="22"/>
        </w:rPr>
        <w:t>Prior to conducting a random or for-cause audit, the RAA or designee, acting in their role as auditor, reviews the research protocol file maintained in the IRB office and notes all submissions in the file by description and date. These will include the original application, the protocol, consent forms, change/update forms, adverse event reports, amendments and any correspondence from the sponsor, monitor or IRB.</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Upon arrival at the site, the auditor will select which of the subjects will be included in the audit. If the number of subjects is small, all records may be reviewed. If there are a large number of subjects, the auditor may choose to select a sample that will consist of either five subjects or 10% of the enrolled subjects, whichever number is greater. In the case of a for-cause audit, 100% of the research subjects’ records may be reviewed.</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8370" w:leader="none"/>
        </w:tabs>
        <w:rPr>
          <w:rFonts w:ascii="Tahoma" w:hAnsi="Tahoma" w:cs="Tahoma"/>
          <w:sz w:val="22"/>
          <w:szCs w:val="22"/>
        </w:rPr>
      </w:pPr>
      <w:r>
        <w:rPr>
          <w:rFonts w:cs="Tahoma" w:ascii="Tahoma" w:hAnsi="Tahoma"/>
          <w:sz w:val="22"/>
          <w:szCs w:val="22"/>
        </w:rPr>
        <w:t>At the site, the auditor reviews the site’s regulatory documents including but not limited to the protocol and any amendments, the original consent and any revised versions, the 1572, the Investigator Brochure, drug logs if applicable, requests from the sponsor and any other documentation applicable to the study. Additionally, all subject information is reviewed, including source documentation and case report forms, and the site is toured for suitability with regard to privacy and confidentiality of record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The auditor will then determine whether all aspects of the protocol were followed and if all required documentation was submitted to the IRB. It will also be determined if the IRB responded to all submissions. All dates and approvals will be reviewed to assure that no changes to the protocol were implemented before they received IRB approv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 short interview will be conducted to determine who on the staff is responsible for various procedures, who is involved in the consent process and how informed consent is obtained, and whether there were any serious adverse events. This is also the time for the auditor to ask specific questions that came up during the course of the audit and for the investigator and/or study coordinator to ask questions and clarify any points.</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7920" w:leader="none"/>
        </w:tabs>
        <w:rPr>
          <w:rFonts w:ascii="Tahoma" w:hAnsi="Tahoma" w:cs="Tahoma"/>
          <w:sz w:val="22"/>
          <w:szCs w:val="22"/>
        </w:rPr>
      </w:pPr>
      <w:r>
        <w:rPr>
          <w:rFonts w:cs="Tahoma" w:ascii="Tahoma" w:hAnsi="Tahoma"/>
          <w:sz w:val="22"/>
          <w:szCs w:val="22"/>
        </w:rPr>
        <w:t xml:space="preserve">Following the on-site audit, the auditor will then review the findings of the audit. Within ten days, the auditor will schedule an exit interview with the principal investigator and key research staff. During the exit interview, the auditor will review significant findings from the audit and discuss any corrective actions that may be necessary.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Within ten business days of the exit interview, an audit summary is composed and sent to the principal investigator. The principal investigator will then have ten business days to respond how significant findings and any corrective actions will be addressed. The report and the response will be duplicated and sent to each member of the IRB committee responsible for reviewing the study initially. This includes the Chair and the Vice-Chair. Note that if the audit findings are not addressed in a timely manner, or not resolved to IRB satisfaction, the IRB can suspend or terminate the study in accordance with 45 CFR—Public Welfare (Department of Health and Human Services) {CFR §46.113} and CFR Part 56—Institutional Review Boards {CFR §56.113}.</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 Subject Satisfaction Survey may also be used as part of the audit process to record the subject’s assessment of their participation in research. Additionally, Subject Satisfaction Surveys may be used independent of an audit. Studies are chosen randomly and the survey is mailed to all those subjects who signed the portion of the consent form allowing the IRB to survey them. A list of names and addresses of subjects should be sent to the IRB by the research team.  After the mailing, this list will be destroyed by the IRB.  The survey material is coded to show which protocol the patient participated in, but identifying information is not recorded in order to make the surveys anonymous.  Participants may choose to provide their name and contact information on a survey if they would like to be contacted.</w:t>
      </w:r>
    </w:p>
    <w:p>
      <w:pPr>
        <w:pStyle w:val="Heading2"/>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pies of audits and IRB surveys will be kept in the IRB Regulatory Affairs Administrator’s office.  Copies of monitoring reports for full board studies will be kept in the IRB Administrator’s off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6.6: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6:00Z</dcterms:created>
  <dc:creator>QCSAL1</dc:creator>
  <dc:description/>
  <cp:keywords/>
  <dc:language>en-US</dc:language>
  <cp:lastModifiedBy>arminnix</cp:lastModifiedBy>
  <cp:lastPrinted>2009-01-14T15:29:00Z</cp:lastPrinted>
  <dcterms:modified xsi:type="dcterms:W3CDTF">2012-11-12T15:16:00Z</dcterms:modified>
  <cp:revision>2</cp:revision>
  <dc:subject/>
  <dc:title>CARILION CLINIC INSTITUTIONAL REVIEW BOARD</dc:title>
</cp:coreProperties>
</file>