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mallCaps/>
          <w:sz w:val="32"/>
        </w:rPr>
        <w:t>Carilion Clinic Institutional Review Board</w:t>
      </w:r>
    </w:p>
    <w:p>
      <w:pPr>
        <w:pStyle w:val="Normal"/>
        <w:rPr>
          <w:rFonts w:ascii="Arial" w:hAnsi="Arial" w:cs="Arial"/>
          <w:smallCaps/>
          <w:sz w:val="6"/>
        </w:rPr>
      </w:pPr>
      <w:r>
        <w:rPr>
          <w:rFonts w:cs="Arial"/>
          <w:smallCaps/>
          <w:sz w:val="6"/>
        </w:rPr>
      </w:r>
    </w:p>
    <w:p>
      <w:pPr>
        <w:pStyle w:val="Heading2"/>
        <w:rPr/>
      </w:pPr>
      <w:r>
        <w:rPr/>
        <w:t>Standard Operating Guidelines</w:t>
      </w:r>
    </w:p>
    <w:p>
      <w:pPr>
        <w:pStyle w:val="Normal"/>
        <w:rPr>
          <w:sz w:val="24"/>
        </w:rPr>
      </w:pPr>
      <w:r>
        <w:rPr>
          <w:sz w:val="24"/>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Title: </w:t>
            </w:r>
            <w:r>
              <w:rPr>
                <w:sz w:val="24"/>
              </w:rPr>
              <w:t>2.1: Review of Research: ADMINISTRATIVE REVIEW AND PROCESS FOR</w:t>
            </w:r>
          </w:p>
          <w:p>
            <w:pPr>
              <w:pStyle w:val="Normal"/>
              <w:rPr/>
            </w:pPr>
            <w:r>
              <w:rPr>
                <w:rFonts w:eastAsia="Arial"/>
                <w:sz w:val="24"/>
              </w:rPr>
              <w:t xml:space="preserve">                 </w:t>
            </w:r>
            <w:r>
              <w:rPr>
                <w:sz w:val="24"/>
              </w:rPr>
              <w:t xml:space="preserve">DIFFERENTIATING HUMAN SUBJECTS RESEARCH FROM NON-HUMAN </w:t>
            </w:r>
          </w:p>
          <w:p>
            <w:pPr>
              <w:pStyle w:val="Normal"/>
              <w:rPr/>
            </w:pPr>
            <w:r>
              <w:rPr>
                <w:rFonts w:eastAsia="Arial"/>
                <w:sz w:val="24"/>
              </w:rPr>
              <w:t xml:space="preserve">                 </w:t>
            </w:r>
            <w:r>
              <w:rPr>
                <w:sz w:val="24"/>
              </w:rPr>
              <w:t>SUBJECTS RESEARCH AND FOR DETERMINING LEVEL OF REVIEW</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Original Date: </w:t>
            </w:r>
            <w:r>
              <w:rPr>
                <w:sz w:val="24"/>
              </w:rPr>
              <w:t>May 2006</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Date of Last Revision: </w:t>
            </w:r>
            <w:r>
              <w:rPr>
                <w:sz w:val="24"/>
              </w:rPr>
              <w:t>02-07, 01-08, 8-14</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Primary Sponsor: </w:t>
            </w:r>
            <w:r>
              <w:rPr>
                <w:sz w:val="24"/>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Approved By: </w:t>
            </w:r>
            <w:r>
              <w:rPr>
                <w:sz w:val="24"/>
              </w:rPr>
              <w:t>Director of Biomedical and Research Ethics, IRB Chair, IRB  Vice Chair</w:t>
            </w:r>
          </w:p>
        </w:tc>
      </w:tr>
    </w:tbl>
    <w:p>
      <w:pPr>
        <w:pStyle w:val="Normal"/>
        <w:jc w:val="center"/>
        <w:rPr>
          <w:rFonts w:ascii="Tahoma" w:hAnsi="Tahoma" w:cs="Tahoma"/>
          <w:sz w:val="28"/>
          <w:szCs w:val="28"/>
        </w:rPr>
      </w:pPr>
      <w:r>
        <w:rPr>
          <w:rFonts w:cs="Tahoma" w:ascii="Tahoma" w:hAnsi="Tahoma"/>
          <w:sz w:val="28"/>
          <w:szCs w:val="28"/>
        </w:rPr>
      </w:r>
    </w:p>
    <w:p>
      <w:pPr>
        <w:pStyle w:val="Heading1"/>
        <w:rPr>
          <w:u w:val="single"/>
        </w:rPr>
      </w:pPr>
      <w:r>
        <w:rPr>
          <w:u w:val="single"/>
        </w:rPr>
        <w:t xml:space="preserve">Objective: </w:t>
      </w:r>
    </w:p>
    <w:p>
      <w:pPr>
        <w:pStyle w:val="Normal"/>
        <w:rPr>
          <w:sz w:val="22"/>
          <w:szCs w:val="22"/>
          <w:u w:val="single"/>
        </w:rPr>
      </w:pPr>
      <w:r>
        <w:rPr>
          <w:sz w:val="22"/>
          <w:szCs w:val="22"/>
          <w:u w:val="single"/>
        </w:rPr>
      </w:r>
    </w:p>
    <w:p>
      <w:pPr>
        <w:pStyle w:val="Normal"/>
        <w:rPr>
          <w:rFonts w:ascii="Tahoma" w:hAnsi="Tahoma" w:cs="Tahoma"/>
          <w:sz w:val="22"/>
          <w:szCs w:val="22"/>
        </w:rPr>
      </w:pPr>
      <w:r>
        <w:rPr>
          <w:rFonts w:cs="Tahoma" w:ascii="Tahoma" w:hAnsi="Tahoma"/>
          <w:sz w:val="22"/>
          <w:szCs w:val="22"/>
        </w:rPr>
        <w:t>To describe how the Carilion Institutional Review Board (IRB) differentiates human subjects research from non-human subjects research, and how it determines the level of review needed for each proposal that is received and how each submission is proces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rPr>
      </w:pPr>
      <w:r>
        <w:rPr>
          <w:rFonts w:cs="Tahoma" w:ascii="Tahoma" w:hAnsi="Tahoma"/>
          <w:b/>
          <w:sz w:val="24"/>
          <w:szCs w:val="24"/>
          <w:u w:val="single"/>
        </w:rPr>
        <w:t>General Description</w:t>
      </w:r>
      <w:r>
        <w:rPr>
          <w:rFonts w:cs="Tahoma" w:ascii="Tahoma" w:hAnsi="Tahoma"/>
          <w:b/>
          <w:sz w:val="24"/>
          <w:szCs w:val="24"/>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xcept for certain emergency use situations, all research involving human subjects must have IRB review and approval prior to initiation of research. The Carilion Human Protections Administrator (HPA) or designee will review all materials submitted by an investigator for a particular study. By reviewing these materials, the staff will determine if the study requires full board review or expedited review, or if it can be considered either exempt from review or a quality assurance/quality improvement (QA/QI) project. When necessary, the staff will confer with the IRB Chair to determine the level of review. The IRB does not have the authority to approve human subjects research that has already been conducted.</w:t>
      </w:r>
    </w:p>
    <w:p>
      <w:pPr>
        <w:pStyle w:val="Normal"/>
        <w:rPr>
          <w:rFonts w:ascii="Tahoma" w:hAnsi="Tahoma" w:cs="Tahoma"/>
          <w:sz w:val="22"/>
          <w:szCs w:val="22"/>
        </w:rPr>
      </w:pPr>
      <w:r>
        <w:rPr>
          <w:rFonts w:cs="Tahoma" w:ascii="Tahoma" w:hAnsi="Tahoma"/>
          <w:sz w:val="22"/>
          <w:szCs w:val="22"/>
        </w:rPr>
      </w:r>
    </w:p>
    <w:p>
      <w:pPr>
        <w:pStyle w:val="Heading1"/>
        <w:rPr>
          <w:u w:val="single"/>
        </w:rPr>
      </w:pPr>
      <w:r>
        <w:rPr>
          <w:u w:val="single"/>
        </w:rPr>
        <w:t>Procedure:</w:t>
      </w:r>
    </w:p>
    <w:p>
      <w:pPr>
        <w:pStyle w:val="Normal"/>
        <w:rPr>
          <w:sz w:val="22"/>
          <w:szCs w:val="22"/>
          <w:u w:val="single"/>
        </w:rPr>
      </w:pPr>
      <w:r>
        <w:rPr>
          <w:sz w:val="22"/>
          <w:szCs w:val="22"/>
          <w:u w:val="single"/>
        </w:rPr>
      </w:r>
    </w:p>
    <w:p>
      <w:pPr>
        <w:pStyle w:val="Normal"/>
        <w:rPr>
          <w:rFonts w:ascii="Tahoma" w:hAnsi="Tahoma" w:cs="Tahoma"/>
          <w:b/>
          <w:b/>
          <w:sz w:val="24"/>
          <w:szCs w:val="24"/>
        </w:rPr>
      </w:pPr>
      <w:r>
        <w:rPr>
          <w:rFonts w:cs="Tahoma" w:ascii="Tahoma" w:hAnsi="Tahoma"/>
          <w:b/>
          <w:sz w:val="24"/>
          <w:szCs w:val="24"/>
        </w:rPr>
        <w:t>Human Subjects Research vs. Non-Human Subjects Researc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esearch is defined by federal regulations as “a systematic investigation designed to develop or contribute to generalizable knowledge.” To contribute to generalizable knowledge, information gathered and analyzed normally needs to be disseminated via a publication or presentation to those who can use the knowled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human subject is defined as “a living individual about whom an investigator conducting research obtains data through intervention or interaction with the individual; or identifiable private inform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itionally, the IRB’s obligation to protect human subjects may apply to situations where body tissue is being collected. This includes such things as:</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Any human tissue and/or bodily materials, such as cells, blood, urine, saliva, organs, hair, nail clippings, etc. being collected prospectively for research purposes</w:t>
      </w:r>
    </w:p>
    <w:p>
      <w:pPr>
        <w:pStyle w:val="Normal"/>
        <w:numPr>
          <w:ilvl w:val="0"/>
          <w:numId w:val="2"/>
        </w:numPr>
        <w:rPr/>
      </w:pPr>
      <w:r>
        <w:rPr>
          <w:rFonts w:cs="Tahoma" w:ascii="Tahoma" w:hAnsi="Tahoma"/>
          <w:sz w:val="22"/>
          <w:szCs w:val="22"/>
        </w:rPr>
        <w:t>Residual diagnostic or pathology specimens, including specimens obtained for routine patient care that would have been discarded if not used for research</w:t>
      </w:r>
    </w:p>
    <w:p>
      <w:pPr>
        <w:pStyle w:val="Normal"/>
        <w:numPr>
          <w:ilvl w:val="0"/>
          <w:numId w:val="2"/>
        </w:numPr>
        <w:rPr>
          <w:rFonts w:ascii="Tahoma" w:hAnsi="Tahoma" w:cs="Tahoma"/>
          <w:sz w:val="22"/>
          <w:szCs w:val="22"/>
        </w:rPr>
      </w:pPr>
      <w:r>
        <w:rPr>
          <w:rFonts w:cs="Tahoma" w:ascii="Tahoma" w:hAnsi="Tahoma"/>
          <w:sz w:val="22"/>
          <w:szCs w:val="22"/>
        </w:rPr>
        <w:t>Private information, such as medical information that can be readily identified with individuals, even if the information was not specifically collected for the study in question. Research on cell lines or DNA samples that can be associated with individuals falls into this catego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earch involving only coded private information or specimens is considered unidentifiable and therefore does not require IRB review if one of the following conditions are met:</w:t>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22"/>
          <w:szCs w:val="22"/>
        </w:rPr>
      </w:pPr>
      <w:r>
        <w:rPr>
          <w:rFonts w:cs="Tahoma" w:ascii="Tahoma" w:hAnsi="Tahoma"/>
          <w:sz w:val="22"/>
          <w:szCs w:val="22"/>
        </w:rPr>
        <w:t>The key to decipher the code is destroyed before the research begins</w:t>
      </w:r>
    </w:p>
    <w:p>
      <w:pPr>
        <w:pStyle w:val="Normal"/>
        <w:numPr>
          <w:ilvl w:val="0"/>
          <w:numId w:val="3"/>
        </w:numPr>
        <w:rPr>
          <w:rFonts w:ascii="Tahoma" w:hAnsi="Tahoma" w:cs="Tahoma"/>
          <w:sz w:val="22"/>
          <w:szCs w:val="22"/>
        </w:rPr>
      </w:pPr>
      <w:r>
        <w:rPr>
          <w:rFonts w:cs="Tahoma" w:ascii="Tahoma" w:hAnsi="Tahoma"/>
          <w:sz w:val="22"/>
          <w:szCs w:val="22"/>
        </w:rPr>
        <w:t>The investigator and the holder of the key do not share a combined medical record and enter into an agreement prohibiting the release of the key to the investigator under any circumstances</w:t>
      </w:r>
    </w:p>
    <w:p>
      <w:pPr>
        <w:pStyle w:val="Normal"/>
        <w:numPr>
          <w:ilvl w:val="0"/>
          <w:numId w:val="3"/>
        </w:numPr>
        <w:rPr>
          <w:rFonts w:ascii="Tahoma" w:hAnsi="Tahoma" w:cs="Tahoma"/>
          <w:sz w:val="22"/>
          <w:szCs w:val="22"/>
        </w:rPr>
      </w:pPr>
      <w:r>
        <w:rPr>
          <w:rFonts w:cs="Tahoma" w:ascii="Tahoma" w:hAnsi="Tahoma"/>
          <w:sz w:val="22"/>
          <w:szCs w:val="22"/>
        </w:rPr>
        <w:t>There are written policies and operating procedures for a repository or data management center that have been IRB approved and that prohibit the release of the key to the investigator under any circumstances</w:t>
      </w:r>
    </w:p>
    <w:p>
      <w:pPr>
        <w:pStyle w:val="Normal"/>
        <w:numPr>
          <w:ilvl w:val="0"/>
          <w:numId w:val="3"/>
        </w:numPr>
        <w:rPr>
          <w:rFonts w:ascii="Tahoma" w:hAnsi="Tahoma" w:cs="Tahoma"/>
          <w:sz w:val="22"/>
          <w:szCs w:val="22"/>
        </w:rPr>
      </w:pPr>
      <w:r>
        <w:rPr>
          <w:rFonts w:cs="Tahoma" w:ascii="Tahoma" w:hAnsi="Tahoma"/>
          <w:sz w:val="22"/>
          <w:szCs w:val="22"/>
        </w:rPr>
        <w:t>There are other legal requirements prohibiting the release of the key to the investiga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the case where coded data or specimens provided to an investigator are to be rendered unidentifiable by a written agreement, the written agreement must be submitted to the IRB office. IRB staff will verify that review is not required. For further information, see OHRP “Guidance on Research Involving Coded Private Information or Biological Specimens” at </w:t>
      </w:r>
      <w:r>
        <w:rPr>
          <w:rFonts w:cs="Tahoma" w:ascii="Tahoma" w:hAnsi="Tahoma"/>
          <w:color w:val="0000FF"/>
          <w:sz w:val="22"/>
          <w:szCs w:val="22"/>
          <w:u w:val="single"/>
        </w:rPr>
        <w:t>http://www.hhs.gov/ohrp/humansubjects/guidance/cdebiol.pdf</w:t>
      </w:r>
    </w:p>
    <w:p>
      <w:pPr>
        <w:pStyle w:val="Normal"/>
        <w:spacing w:before="240" w:after="0"/>
        <w:rPr/>
      </w:pPr>
      <w:r>
        <w:rPr>
          <w:rFonts w:cs="Tahoma" w:ascii="Tahoma" w:hAnsi="Tahoma"/>
          <w:sz w:val="22"/>
          <w:szCs w:val="22"/>
        </w:rPr>
        <w:t>The emergency use of an investigational drug or biological product does not require prior IRB review and approval. Please see the Carilion IRB Emergency and Treatment Use of Investigational Drug SOG or the Investigational Medical Devices SOG for further inform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rPr>
      </w:pPr>
      <w:r>
        <w:rPr>
          <w:rFonts w:cs="Tahoma" w:ascii="Tahoma" w:hAnsi="Tahoma"/>
          <w:b/>
          <w:sz w:val="24"/>
          <w:szCs w:val="24"/>
        </w:rPr>
        <w:t>Initial Submiss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ll items received by the IRB staff will be stamped with a received date. The application, protocol and consent form(s), if required, will initially be assessed by the staff for level of risk and purpose of the study. An IRB Submission Checklist may be used to determine completeness of submission and level of review.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investigator’s curricula vitae (CV) and financial disclosure questionnaire, if required, will be reviewed and then placed in a central fi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blue, six-section folder is used to organize full board and a red, six-section folder is used for expedited study information. It should be labeled with the study name and investigator name. A Carilion IRB Study Flow Sheet should be completed and placed in the first section of the fi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red, two-pocket folder is used for all exempt research. It should be labeled with the study name, investigator name and date of approv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tudy information will be entered into the shared Access database. Reference articles, if deemed necessary, will be requested from the CMC Librar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rPr>
      </w:pPr>
      <w:r>
        <w:rPr>
          <w:rFonts w:cs="Tahoma" w:ascii="Tahoma" w:hAnsi="Tahoma"/>
          <w:b/>
          <w:sz w:val="24"/>
          <w:szCs w:val="24"/>
        </w:rPr>
        <w:t xml:space="preserve">Quality Assurance/Quality Improvement (QA/QI)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For studies that appear to assess, analyze, critique or improve a current process of health care delivery in an institutional setting, the review category of QA/QI may be considered. A research proposal that is determined by IRB staff to be QA/QI will be maintained in a yellow two-pocket folder labeled with the investigator’s name, the title of the project and the date of the determination of the IRB. Information provided by the investigator will be assessed for completeness and the investigator will be advised of any information that needs to be clarified or provided. Once all documentation has been received, a letter will be sent to the investigator advising that the proposal qualifies as QA/QI and that further IRB review is not required. A copy of this letter will be forwarded to the Research and Development Department, Institutional Official, and other involved departments, if appropriate, and another copy will be kept on file.  When approved, the title of the study, the name of the investigator and the approval date will be reported as an information item on the agend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rPr>
      </w:pPr>
      <w:r>
        <w:rPr>
          <w:rFonts w:cs="Tahoma" w:ascii="Tahoma" w:hAnsi="Tahoma"/>
          <w:b/>
          <w:sz w:val="24"/>
          <w:szCs w:val="24"/>
        </w:rPr>
        <w:t>Full Board Review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For studies involving more than minimal risk to subjects, a full board review will be considered.  For studies determined to require full-board review, completion of Carilion IRB education requirements will be verified for all research staff listed on the application. Investigators will be sent a Protocol Receipt Letter. Consent forms will be reviewed based on content, readability, grammar, and the other elements required by the Department of Health and Human Services (DHHS) and the Federal Drug Administration (FDA). Changes to the consent, if necessary, will be faxed or emailed back to the investigator or coordinator with a cover memo outlining the suggested changes, when the changes are due, and how many copies are required before the scheduled meeting.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hen changes and copies are received, the information will be verified for accuracy and completeness. The investigator will be sent a Presentation Time letter, which states the date and time to present the study to the Boar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RB members will be sent an agenda packet containing the protocol application and consent form(s) for studies requiring full-board review. In addition to the application and consent form(s), the primary and secondary reviewers will be sent the protocol and reference articles, and if applicable, the investigator’s brochure, data collection forms, questionnaires, and any other pertinent information. Checklists will accompany the reviewers’ information and will be sent out approximately one week before the scheduled meeting 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studies that have received full board review, the board may vote to approve the study as is, approve the study pending minor changes, table the study until more information is received, or disapprove the study. For each scenario, a letter will be sent to the investigator describing the outcome and any action that may be required. A copy of the letter containing the decision of the IRB will be forwarded to the Research Department, the Institutional Official, and other involved departments, if appropriate, and another copy will be kept on fi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rPr>
      </w:pPr>
      <w:r>
        <w:rPr>
          <w:rFonts w:cs="Tahoma" w:ascii="Tahoma" w:hAnsi="Tahoma"/>
          <w:b/>
          <w:sz w:val="24"/>
          <w:szCs w:val="24"/>
        </w:rPr>
        <w:t>Expedited Review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For studies that present no more than minimal risk to subjects and involve only procedures listed under 45 CFR 46.110 and 21 CFR 56.110, expedited review may be considered. For studies determined to require expedited review, completion of Carilion IRB education requirements will be verified for all research staff listed on the application. The IRB staff will review consent forms in order to verify content, readability, grammar, and the other elements required by DHHS and the FDA. Changes to the consent, if necessary, will be faxed or emailed back to the investigator or coordinator with a cover memo outlining the suggested changes. Once changes have been appropriately made, the IRB chair or designee will review the study and will be able to grant approval. An approval letter will be sent to the investigator citing the appropriate expedited category with a copy being maintained in the study file. If the reviewer does not approve the study, the study will be scheduled for a review by the full boa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A copy of the letter containing the decision of the IRB will be forwarded to the Research and Development Department, the Institutional Official, and other involved departments, if appropriate, and another copy will be kept on file. When approved, the title of the study, the name of the investigator and the approval date will be reported as an information item on the agend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rPr>
      </w:pPr>
      <w:r>
        <w:rPr>
          <w:rFonts w:cs="Tahoma" w:ascii="Tahoma" w:hAnsi="Tahoma"/>
          <w:b/>
          <w:sz w:val="24"/>
          <w:szCs w:val="24"/>
        </w:rPr>
        <w:t>Exempt Review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Under certain circumstances, studies that present no more than minimal risk to subjects may be eligible for exempt review. Information provided by the investigator will be assessed for completeness and the investigator will be advised of any information that needs to be clarified or provided. Once all documentation has been received, an approval letter will be sent to the investigator citing the appropriate subsection of 45 CFR 46.101 that the study has been approved under. Copies of this letter will also be forwarded to the Research and Development Department, the Institutional Official, and other involved departments, if appropriate, and another copy will be kept on file. When approved, the title of the study, the name of the investigator and the approval date will be reported as an information item on the agend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 xml:space="preserve">The study will remain active in the Carilion Clinic IRB office for one year from the date of approval. The investigator must report to the IRB any changes to the study if those changes could affect the IRB’s determination of exempt statu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2"/>
        </w:rPr>
      </w:pPr>
      <w:r>
        <w:rPr>
          <w:rFonts w:cs="Tahoma" w:ascii="Tahoma" w:hAnsi="Tahoma"/>
          <w:b/>
          <w:sz w:val="24"/>
          <w:szCs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2.1: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5:00Z</dcterms:created>
  <dc:creator>qcsal1</dc:creator>
  <dc:description/>
  <cp:keywords/>
  <dc:language>en-US</dc:language>
  <cp:lastModifiedBy>SMCurtiss</cp:lastModifiedBy>
  <cp:lastPrinted>2014-08-11T09:41:00Z</cp:lastPrinted>
  <dcterms:modified xsi:type="dcterms:W3CDTF">2014-08-26T13:46:00Z</dcterms:modified>
  <cp:revision>3</cp:revision>
  <dc:subject/>
  <dc:title>Title: 200: Review of Research: ADMINISTRATIVE REVIEW AND PROCESS FOR</dc:title>
</cp:coreProperties>
</file>